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9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ить в ____ ______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____» __________20 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 ________________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  _________ 20____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№9» городского округ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ерлитамак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ой Н.Х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(при  наличии) родителя(ей) (законного(ых) представителя(ей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и (или) адрес места пребывания родителя(ей)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онного(ых) представителя(ей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  родителя(ей) (законного(ых) представителя(ей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(а) электронной почты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класс МАОУ «СОШ №9» городского округа город Стерлитамак Республики Башкортостан мою (моего) дочь (сына) (</w:t>
      </w:r>
      <w:r>
        <w:rPr>
          <w:rFonts w:cs="Times New Roman" w:ascii="Times New Roman" w:hAnsi="Times New Roman"/>
          <w:i/>
          <w:sz w:val="24"/>
          <w:szCs w:val="24"/>
        </w:rPr>
        <w:t>ну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»____  _____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очередного приема на обучение имеется/не имеетс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татус с приложением подтверждающего документа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еимущественного приема на обучение по образовательным программам начального общего образования имеется/не имеетс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бучения братьев и (или) сестер в МАОУ «СОШ №9» городского округа г.Стерлитамак РБ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ей 14, 44 Федерального закона «Об образовании  в Российской Федерации»  от 29.12.2012г. №273-ФЗ прошу организовать для моего ребенка, поступающего на обучение в ___ класс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языке обучения;  изучение родного (_________) языка и литературного чтения на родном (__________) языке на уровень начального общего образования; изучение башкирского языка как государственного языка Республики Башкортостан на уровень начального общего образования_______ (</w:t>
      </w:r>
      <w:r>
        <w:rPr>
          <w:rFonts w:cs="Times New Roman" w:ascii="Times New Roman" w:hAnsi="Times New Roman"/>
          <w:i/>
          <w:sz w:val="24"/>
          <w:szCs w:val="24"/>
        </w:rPr>
        <w:t>указать ответ да/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имеется/не име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________(</w:t>
      </w:r>
      <w:r>
        <w:rPr>
          <w:rFonts w:cs="Times New Roman" w:ascii="Times New Roman" w:hAnsi="Times New Roman"/>
          <w:i/>
          <w:sz w:val="24"/>
          <w:szCs w:val="24"/>
        </w:rPr>
        <w:t>указать ответ да/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«СОШ №9» городского округа г. Стерлитамак РБ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 _______________ /_____________________/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(моей) сына (дочери) _______________________________________________________ на весь период обучения в данной образовательной организации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 ____г.                          _______________ /_____________________/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№________от________20___г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user</dc:creator>
  <dc:description/>
  <cp:keywords/>
  <dc:language>en-US</dc:language>
  <cp:lastModifiedBy>1</cp:lastModifiedBy>
  <cp:lastPrinted>2021-04-02T16:51:00Z</cp:lastPrinted>
  <dcterms:modified xsi:type="dcterms:W3CDTF">2021-04-05T08:39:00Z</dcterms:modified>
  <cp:revision>2</cp:revision>
  <dc:subject/>
  <dc:title/>
</cp:coreProperties>
</file>