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_____ от _________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И С А Н И Е     У Р О К О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0 учебный год  с 06.04.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360"/>
        <w:gridCol w:w="2541"/>
        <w:gridCol w:w="850"/>
        <w:gridCol w:w="2410"/>
        <w:gridCol w:w="709"/>
        <w:gridCol w:w="2268"/>
        <w:gridCol w:w="70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 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А С П И С А Н И Е     У Р О К 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19-2020 учебный год с 06.04.2020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_____ от _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2207"/>
        <w:gridCol w:w="707"/>
        <w:gridCol w:w="723"/>
        <w:gridCol w:w="2114"/>
        <w:gridCol w:w="686"/>
        <w:gridCol w:w="2858"/>
        <w:gridCol w:w="700"/>
        <w:gridCol w:w="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втор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/ ОДН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/ ОДН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ред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четвер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ятниц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5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_____ от _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И С А Н И Е     У Р О К О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0 учебный год с 06.04.2020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"/>
        <w:gridCol w:w="2823"/>
        <w:gridCol w:w="703"/>
        <w:gridCol w:w="2564"/>
        <w:gridCol w:w="708"/>
        <w:gridCol w:w="2506"/>
        <w:gridCol w:w="7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(+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по химии/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по химии/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втор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ре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1г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2 г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по 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четвер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ятниц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_____ от _______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И С А Н И Е     У Р О К О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0 учебный год с  06.04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59"/>
        <w:gridCol w:w="425"/>
        <w:gridCol w:w="2350"/>
        <w:gridCol w:w="2393"/>
        <w:gridCol w:w="488"/>
        <w:gridCol w:w="1906"/>
        <w:gridCol w:w="2338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одно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зы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на родном язык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.культу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ружающий ми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тематик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.культу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культура</w:t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_____ от _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И С А Н И Е     У Р О К О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0 учебный год  с  06.04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0"/>
        <w:gridCol w:w="2381"/>
        <w:gridCol w:w="2381"/>
        <w:gridCol w:w="2381"/>
        <w:gridCol w:w="238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</w:t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шкир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шкир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шкир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И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/ИЗ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с известной личность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шкирский язы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56:00Z</dcterms:created>
  <dc:creator>Школа 9</dc:creator>
  <dc:description/>
  <cp:keywords/>
  <dc:language>en-US</dc:language>
  <cp:lastModifiedBy>Елена</cp:lastModifiedBy>
  <cp:lastPrinted>2019-10-12T10:02:00Z</cp:lastPrinted>
  <dcterms:modified xsi:type="dcterms:W3CDTF">2020-04-04T09:40:00Z</dcterms:modified>
  <cp:revision>4</cp:revision>
  <dc:subject/>
  <dc:title>СОГЛАСОВАНО</dc:title>
</cp:coreProperties>
</file>