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я» для 10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абочая программа по курсу «Геометрия 10 класс»</w:t>
      </w:r>
      <w:r>
        <w:rPr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основного общего образования, на основе федерального компонента государственного стандарта основного  и среднего общего образования, примерной </w:t>
      </w:r>
      <w:r>
        <w:rPr>
          <w:bCs/>
          <w:iCs/>
          <w:sz w:val="28"/>
          <w:szCs w:val="28"/>
        </w:rPr>
        <w:t xml:space="preserve">программы для общеобразовательных учреждений по геометрии, </w:t>
      </w:r>
      <w:r>
        <w:rPr>
          <w:sz w:val="28"/>
          <w:szCs w:val="28"/>
        </w:rPr>
        <w:t xml:space="preserve">программы «Геометрия. 10-11 класс» (сост. Т.А.Бурмистрова) в соответствии с требованиями к результатам освоения основной образовательной 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Рабочая  программа по курсу «Геометрия 11 класс»</w:t>
      </w:r>
      <w:r>
        <w:rPr>
          <w:sz w:val="28"/>
          <w:szCs w:val="28"/>
        </w:rPr>
        <w:t xml:space="preserve"> разработана на основе федерального компонента государственного стандарта основного общего образования по математике, примерной программы основного общего образования и рекомендаций к разработке календарно-тематического планирования по УМК под редакцией А.В.Погорелова, ориентирована на учащихся 11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едеральный компонент государственного стандарта основного общего образования по математике, утвержденный приказом Минобразования России от 05.03.2004 г. № 108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ограмма общеобразовательных учреждений «Геометрия 10-11 классы» / составитель Т.А.Бурмистрова - М,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ответствии с учебным планом МБОУ «СОШ№9» на 2014 – 2015 учебный год </w:t>
      </w:r>
      <w:r>
        <w:rPr>
          <w:bCs/>
          <w:sz w:val="28"/>
          <w:szCs w:val="28"/>
        </w:rPr>
        <w:t>(приказ № 104 от 26.08.2014), годовым календарным графиком МБОУ «СОШ №9» на 2014-20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 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обучаю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обучаю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системой математических знаний и умений, необходимых в практической деятельности, продолж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пыта планирования и осуществления алгоритмической деятельности; -приобретение умений ясного и точного изло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учить пользоваться геометрическим языком для описания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обучающихся с содержанием курса стереометрии, с основными понятиями и аксио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представление о геометрических телах и их поверхностях, об изображении пространственных фигур на чертеже, о прикладном значении ге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представление обучающихся о возможных случаях взаимного расположения двух прямых в простра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ить свойства и признаки параллельности прямых и плоскостей, признаки перпендикулярности прямой и плоскости, двух плоск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между скрещивающимися прямыми, угол между двумя плоск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обучающихся с основными видами многогранников, с формулой Эйл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 по курсу «Геометрия» в 10-11 классах рассчитана на 68 часов,  2 часа в неделю.</w:t>
      </w:r>
    </w:p>
    <w:p>
      <w:pPr>
        <w:pStyle w:val="Normal"/>
        <w:ind w:firstLine="425"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</w:t>
      </w:r>
      <w:r>
        <w:rPr>
          <w:rFonts w:eastAsia="Times New Roman"/>
          <w:b/>
          <w:sz w:val="28"/>
          <w:lang w:eastAsia="en-US"/>
        </w:rPr>
        <w:t xml:space="preserve">При реализации рабочих программ по геометрии в 10-11 классах используется 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Геометрия, 10-11, учебник для общеобразовательных учреждений: / Л.С. Атанасян, В.Ф. Бутусов, С.Б. Кадомцев и др., – 17 изд. – М.: Просвещение, 2010-201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Times New Roman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Геометрия, 10-11: Учеб. для 10-11 кл. общеобразовательных учреждений/ А.В.Погорелов - М:, Просвещение, 2012.</w:t>
      </w:r>
    </w:p>
    <w:p>
      <w:pPr>
        <w:pStyle w:val="Normal"/>
        <w:ind w:firstLine="425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их программах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каждой ступени обучения, учитываются межпредметные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ребований ФГОС основного общего образования в содержании рабочих программ для 10-11 классов, предполагается реализовать актуальный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1"/>
        <w:numPr>
          <w:ilvl w:val="0"/>
          <w:numId w:val="2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е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программы регламентируют объем материала, обязательного для изучения в основной и средней школе, а также дают его примерное распределение по годам обуче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усвоением материала осуществляется посредством: фронтальной устной проверки, индивидуального устного опроса, письменного контроля (самостоятельные работы, тесты и контрольные работы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1 классе ведется  целенаправленная подготовка к сдаче ЕГЭ с проведением пробного экзамена варианта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каждого года осуществляется итоговый 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0:00Z</dcterms:created>
  <dc:creator>Пользователь</dc:creator>
  <dc:description/>
  <dc:language>en-US</dc:language>
  <cp:lastModifiedBy>Пользователь</cp:lastModifiedBy>
  <dcterms:modified xsi:type="dcterms:W3CDTF">2015-04-09T13:39:00Z</dcterms:modified>
  <cp:revision>6</cp:revision>
  <dc:subject/>
  <dc:title/>
</cp:coreProperties>
</file>