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им программам 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Алгебра и начала анализа» для 10-11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чая программа по предмету «Алгебра и начала анализа» для 10 класса</w:t>
      </w:r>
      <w:r>
        <w:rPr>
          <w:sz w:val="28"/>
          <w:szCs w:val="28"/>
        </w:rPr>
        <w:t xml:space="preserve"> составлена на основе федерального компонента государственного стандарта среднего (полного)  общего образования, с учетом рекомендаций авторской программы И.И. Зубарева, А.Г. Мордкович, в соответствии с обязательным минимумом содержания основных образовательных программ, требованиями к уровню подготовки выпускников, в соответствии с учебным планом МБОУ «СОШ №9» </w:t>
      </w:r>
      <w:r>
        <w:rPr>
          <w:bCs/>
          <w:sz w:val="28"/>
          <w:szCs w:val="28"/>
        </w:rPr>
        <w:t>на 2014-2015 учебный год  (приказ № 104 от 26.08.2014), годовым календарным графиком МБОУ «СОШ №9» на 2014-2015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абочая программа по предмету «Алгебра и начала анализа» для 11 класса</w:t>
      </w:r>
      <w:r>
        <w:rPr>
          <w:sz w:val="28"/>
          <w:szCs w:val="28"/>
        </w:rPr>
        <w:t xml:space="preserve"> составлена на основе федерального компонента государственного стандарта среднего (полного)  общего образования, примерной программы среднего (полного) общего образования по математике, в соответствии с учебным планом МБОУ «СОШ №9» </w:t>
      </w:r>
      <w:r>
        <w:rPr>
          <w:bCs/>
          <w:sz w:val="28"/>
          <w:szCs w:val="28"/>
        </w:rPr>
        <w:t>на 2014-2015 учебный год  (приказ № 104 от 26.08.2014), годовым календарным графиком МБОУ «СОШ №9» на 2014-2015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цели курс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Систематическое изучение функций как важнейшего математического объекта средствами алгебры и математического анализа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Раскрытие политехнического и прикладного значения общих  методов математики, связанных с исследованием функций, подготовка необходимого аппарата для изучения геометрии, физики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Систематизация и обобщение знаний учащихся, закрепление и развитие умений и навыков, полученных в курсе алгебры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Изучение тригонометрических, показательных, логарифмических функций и их свойств, тождественные преобразования выражений, содержащих эти функции и их применение к решению уравнений, неравенств, систем уравнений и неравенств, решения задач с использованием понятий математического анализа в объеме, позволяющем исследовать элементарные функции и решать простейшие геометрические, физические и другие прикладные задачи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 результате изучения алгебры и начал анализа учащиеся должны знать и уметь: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свойства числовых функций, тригонометрических функций, строить их графики, преобразовывать тригонометрические выражения по формулам тригонометрии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решать тригонометрические уравнения, неравенства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исследовать функции с применением производных функций и строить их графики; решать задачи на отыскание наибольшего и наименьшего значений функции на промежутке, текстовых задач на отыскание  наибольших и наименьших значений величин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-производить действия над степенями и корням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ой степени, преобразовывать выражения, содержащие радикалы, строить графики степенных функций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решать логарифмические, показательные уравнения, неравенства и их системы, применяя свойства показательных и логарифмических функций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исследовать и строить графики показательных и логарифмических функций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решать задачи на вычисление площадей, используя понятие определенного интеграл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ограмма по курсу «Алгебра и начала анализа» в 10-11 классах рассчитана на 102 часа, на изучение предмета «Алгебра и начала анализа» для  10 – 11 классов отводится 3 часа в неделю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rFonts w:eastAsia="Times New Roman"/>
          <w:b/>
          <w:b/>
          <w:sz w:val="28"/>
          <w:lang w:eastAsia="en-US"/>
        </w:rPr>
      </w:pPr>
      <w:r>
        <w:rPr>
          <w:rFonts w:eastAsia="Times New Roman"/>
          <w:b/>
          <w:sz w:val="28"/>
          <w:lang w:eastAsia="en-US"/>
        </w:rPr>
        <w:t xml:space="preserve">   </w:t>
      </w:r>
      <w:r>
        <w:rPr>
          <w:rFonts w:eastAsia="Times New Roman"/>
          <w:b/>
          <w:sz w:val="28"/>
          <w:lang w:eastAsia="en-US"/>
        </w:rPr>
        <w:t xml:space="preserve">При реализации рабочих программ по алгебре и началам анализа в 10-11 классах используется литература: </w:t>
      </w:r>
    </w:p>
    <w:p>
      <w:pPr>
        <w:pStyle w:val="Normal"/>
        <w:ind w:firstLine="425"/>
        <w:jc w:val="both"/>
        <w:rPr>
          <w:rFonts w:eastAsia="Times New Roman"/>
          <w:bCs/>
          <w:sz w:val="28"/>
          <w:lang w:eastAsia="en-US"/>
        </w:rPr>
      </w:pPr>
      <w:r>
        <w:rPr>
          <w:rFonts w:eastAsia="Times New Roman"/>
          <w:bCs/>
          <w:sz w:val="28"/>
          <w:lang w:eastAsia="en-US"/>
        </w:rPr>
        <w:t xml:space="preserve">   </w:t>
      </w:r>
      <w:r>
        <w:rPr>
          <w:rFonts w:eastAsia="Times New Roman"/>
          <w:bCs/>
          <w:sz w:val="28"/>
          <w:lang w:eastAsia="en-US"/>
        </w:rPr>
        <w:t>1.</w:t>
      </w:r>
      <w:r>
        <w:rPr>
          <w:sz w:val="28"/>
          <w:szCs w:val="28"/>
        </w:rPr>
        <w:t xml:space="preserve"> Алгебра и начала анализа 10-11 кл. / А.Г. Мордкович – М. Мнемозина, 2012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Алгебра и начала анализа 10-11 кл./ А. Н. Колмогоров, А. М. Абрамов, Ю. П. Дудницын и др.; под ред. А. Н. Колмогорова. – 17-е изд. – М.: Просвещение, 2012. – 384 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рабочих программах соблюдается преемственность с федеральным государственным образовательным стандартом начального общего образования, учитываются возрастные и психологические особенности обучающихся на каждой ступени обучения, учитываются межпредметные связ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е образование является обязательной и неотъемлемой частью общего образования на всех ступенях школы. Обучение математике в основной школе направлено на достижение следующих целей:</w:t>
      </w:r>
    </w:p>
    <w:p>
      <w:pPr>
        <w:pStyle w:val="1"/>
        <w:numPr>
          <w:ilvl w:val="0"/>
          <w:numId w:val="1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математике как универсальном языке науки, средстве моделирования явлений и процессов; об идеях и методах математики;</w:t>
      </w:r>
    </w:p>
    <w:p>
      <w:pPr>
        <w:pStyle w:val="1"/>
        <w:numPr>
          <w:ilvl w:val="0"/>
          <w:numId w:val="1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1"/>
        <w:numPr>
          <w:ilvl w:val="0"/>
          <w:numId w:val="1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1"/>
        <w:numPr>
          <w:ilvl w:val="0"/>
          <w:numId w:val="1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.</w:t>
      </w:r>
    </w:p>
    <w:p>
      <w:pPr>
        <w:pStyle w:val="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требований ФГОС основного общего образования в содержании рабочих программ для 10-11 классов, предполагается реализовать актуальный в настоящее время компетентностный, личностно-ориентированный, деятельностный подходы, которые определяют задачи обучения:</w:t>
      </w:r>
    </w:p>
    <w:p>
      <w:pPr>
        <w:pStyle w:val="1"/>
        <w:numPr>
          <w:ilvl w:val="0"/>
          <w:numId w:val="2"/>
        </w:numPr>
        <w:spacing w:lineRule="auto" w:line="24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атематических знаний и умений;</w:t>
      </w:r>
    </w:p>
    <w:p>
      <w:pPr>
        <w:pStyle w:val="1"/>
        <w:numPr>
          <w:ilvl w:val="0"/>
          <w:numId w:val="2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бобщенными способами мыслительной, творческой деятельностей;</w:t>
      </w:r>
    </w:p>
    <w:p>
      <w:pPr>
        <w:pStyle w:val="1"/>
        <w:numPr>
          <w:ilvl w:val="0"/>
          <w:numId w:val="2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компетенцией: учебно-познавательной, коммуникативной, рефлексивной, личностного саморазвития, ценностно-ориентационной и профессионально-трудового выбора.</w:t>
      </w:r>
    </w:p>
    <w:p>
      <w:pPr>
        <w:pStyle w:val="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чие программы регламентируют объем материала, обязательного для изучения в основной и средней школе, а также дают его примерное распределение по годам обучения.</w:t>
      </w:r>
    </w:p>
    <w:p>
      <w:pPr>
        <w:pStyle w:val="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онтроль за усвоением материала осуществляется посредством: фронтальной устной проверки, индивидуального устного опроса, письменного контроля (самостоятельные работы, тесты и контрольные работы)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11 классе ведется  целенаправленная подготовка к сдаче ЕГЭ с проведением пробного экзамена варианта ЕГЭ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завершению каждого года осуществляется итоговый контроль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35:00Z</dcterms:created>
  <dc:creator>Пользователь</dc:creator>
  <dc:description/>
  <dc:language>en-US</dc:language>
  <cp:lastModifiedBy>учитель</cp:lastModifiedBy>
  <dcterms:modified xsi:type="dcterms:W3CDTF">2015-04-10T05:35:00Z</dcterms:modified>
  <cp:revision>2</cp:revision>
  <dc:subject/>
  <dc:title/>
</cp:coreProperties>
</file>